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4" wp14:anchorId="3724CC7D">
                <wp:simplePos x="0" y="0"/>
                <wp:positionH relativeFrom="margin">
                  <wp:posOffset>699770</wp:posOffset>
                </wp:positionH>
                <wp:positionV relativeFrom="paragraph">
                  <wp:posOffset>-1000125</wp:posOffset>
                </wp:positionV>
                <wp:extent cx="5191125" cy="788035"/>
                <wp:effectExtent l="0" t="0" r="0" b="381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7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Gear Checklist </w:t>
                            </w:r>
                            <w:bookmarkStart w:id="0" w:name="_GoBack"/>
                            <w:r>
                              <w:rPr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emplate</w:t>
                            </w:r>
                            <w:bookmarkEnd w:id="0"/>
                            <w:r>
                              <w:rPr>
                                <w:bCs/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Cs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Cs/>
                                <w:color w:val="000000" w:themeColor="text1"/>
                                <w:sz w:val="18"/>
                                <w:szCs w:val="18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Remove/add Items as neede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5.1pt;margin-top:-78.75pt;width:408.7pt;height:62pt;mso-wrap-style:square;v-text-anchor:top;mso-position-horizontal-relative:margin" wp14:anchorId="3724CC7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Gear Checklist </w:t>
                      </w:r>
                      <w:bookmarkStart w:id="1" w:name="_GoBack"/>
                      <w:r>
                        <w:rPr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emplate</w:t>
                      </w:r>
                      <w:bookmarkEnd w:id="1"/>
                      <w:r>
                        <w:rPr>
                          <w:bCs/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Cs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Cs/>
                          <w:color w:val="000000" w:themeColor="text1"/>
                          <w:sz w:val="18"/>
                          <w:szCs w:val="18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*Remove/add Items a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Core Gea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ckpacks (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eeping Quil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nt &amp; Footpr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ir Mattr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leeping Pillows (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hoes/Boots/Gaters (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iking Poles (2 set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adlamps (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elow Freezing Temp Addition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losed Cell Foam Sleeping Pads (2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econd Down Quil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ydratio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ydration Bladders (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ter Filtration K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ater Bottles (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Rain, Bug, and Sun Prote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ain Cover/Garbage Bags (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uff/Bandana (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ats (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unscre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ug Repell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osquito Nets (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p Balm (2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unglasses (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GPS, Phones, Power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hones (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ower Ba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harging Cor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atteries for T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PS Messeng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ownload GPS Ma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ld, Snow, Ice Travel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icrospikes (2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ce Axes (2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eal Skin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ersonal Hygien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ravel Toothbrushes (2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ravel Toothpast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ravel De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ody Wip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ace Sunscree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air Band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al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athroom Accessorie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TP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Trowe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lushable Biodegradable Wip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Feminine Hygiene Produc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ood Prep, Storage, and Garbag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ear canister/Ursac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tov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ue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ighte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poons (2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o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amp Towel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anitizer Spra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Our Trash Bag (Large Ziploc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Food, Snacks, and Supplement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ood Pouche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a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Banana Chips/Dried Frui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nergy Drink Sti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alty Snack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rail Mix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upplement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-635</wp:posOffset>
            </wp:positionV>
            <wp:extent cx="1390015" cy="1114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Othe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posOffset>8255</wp:posOffset>
            </wp:positionV>
            <wp:extent cx="1390015" cy="111442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ylon Rop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all Multitoo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ar Plug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mergency, First Aid Kit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Backup Water Purification Tab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Band-Aid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Liquid Bandage Spra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dical Tap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ntibiotic Ointment (Bacitracin or other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lcohol Prep Pad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oleski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Sprain Wra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leve, Tums, Charcoal, Benadryl, Zyrtec-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ackup Glasses/Contac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Extra pair of dry sock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lothing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amp Shoes (2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ry Ba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ock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Compression sock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Beani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Glov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Handwarme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Shor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an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Tigh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Undershir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Mid-layers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Fleece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own Jacke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 xml:space="preserve">Rain Jackets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080" w:right="1080" w:gutter="0" w:header="0" w:top="1800" w:footer="0" w:bottom="720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e7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2:55:00Z</dcterms:created>
  <dc:creator>Casey Lamm</dc:creator>
  <dc:description/>
  <dc:language>en-US</dc:language>
  <cp:lastModifiedBy>Casey Lamm</cp:lastModifiedBy>
  <cp:lastPrinted>2020-01-05T16:57:00Z</cp:lastPrinted>
  <dcterms:modified xsi:type="dcterms:W3CDTF">2020-01-05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